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46760" cy="74676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22860</wp:posOffset>
            </wp:positionV>
            <wp:extent cx="695960" cy="6858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.C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ÜTAHYA SAĞLIK BİLİMLERİ ÜNİVERSİTESİ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İŞ HEKİMLİĞİ FAKÜLTESİ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ez Danışmanı ve Tez Başlığı Bildirim Form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Ana Bilim Dal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Uzmanlık Öğrencisi Adı/Soyad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z Danışman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z Başlığ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ez Başlama Tarih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96"/>
        <w:gridCol w:w="4563"/>
      </w:tblGrid>
      <w:tr>
        <w:trPr>
          <w:trHeight w:val="28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nışman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Ünvanı Adı Soyadı ve İmzas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Varsa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ş Danışmanı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Ünvanı Adı Soyadı ve İmzası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a Bilim Dalı Başkan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vanı Adı Soyadı ve İmzas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lik1">
    <w:name w:val="Baslik 1"/>
    <w:basedOn w:val="Normal"/>
    <w:next w:val="Normal"/>
    <w:qFormat/>
    <w:pPr>
      <w:keepNext w:val="true"/>
      <w:jc w:val="center"/>
    </w:pPr>
    <w:rPr>
      <w:rFonts w:ascii="Turkish Times New Roman;Courier New" w:hAnsi="Turkish Times New Roman;Courier New" w:cs="Turkish Times New Roman;Courier New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  <w:color w:val="666666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0:00Z</dcterms:created>
  <dc:creator>Zeynep</dc:creator>
  <dc:description/>
  <cp:keywords/>
  <dc:language>en-US</dc:language>
  <cp:lastModifiedBy>ronaldinho424</cp:lastModifiedBy>
  <cp:lastPrinted>2011-12-26T16:17:00Z</cp:lastPrinted>
  <dcterms:modified xsi:type="dcterms:W3CDTF">2024-05-10T19:31:00Z</dcterms:modified>
  <cp:revision>5</cp:revision>
  <dc:subject/>
  <dc:title>Tez Eş Danışmanlık Formu</dc:title>
</cp:coreProperties>
</file>